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аспоряж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т 26 ма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N 667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А Н К Е Т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заполняется собственнору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В редакции Распоряжения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т 16.10.2007 г. N 1428-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Мест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 д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фотографи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. Фамилия _______________________________________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Им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тчество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2. Если изменяли фамилию, имя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тчество,  то укажите их, а такж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огда,  где и  по  какой  причи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изменял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3. Число,   месяц,  год  и  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ождения (село,  деревня,  город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айон, область, край, республик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трана)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4. Гражданство (если изменяли, 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кажите,   когда   и   по   ка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причине,  если имеете граждан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другого государства - укажите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5. Образование   (когда  и  ка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чебные    заведения    окончил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омера дипломов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аправление подготовки       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пециальность по диплом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валификация по диплому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6. Послевузовское  Профессиональо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бразование: |аспирантура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адъюнктура, докторантур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наименование    образователь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или   научного   учреждения,  го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кончания)   Ученая степень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ченое   звание  (когда присвоены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омера дипломов, аттестатов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7. Какими иностранными языками  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языками     народов    Российс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Федерации  владеете  и  в   ка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тепени  (читаете и переводите с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ловарем,   читаете   и    может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бъясняться, владеете свободно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8. Классный    чин    федера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гражданской               службы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дипломатический  ранг,   воинск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или специальное звание,  классны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чин  правоохранительной   службы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лассный  чин  гражданской службы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убъекта  Российской   Федерации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валификационный           разря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государственной            службы,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квалификационный разряд        или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лассный чин муниципальной  служб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кем   и когда присвоены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(В   редакции   Распоряжения     </w:t>
        <w:tab/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Правительства  Российск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Федерацииот 16.10.2007 г. N1428-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9. Были ли  Вы судимы, когда и  за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что  (заполняется при  поступлен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на   государственную   гражданскую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лужбу Российской Федерации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(В   редакции   Распоряж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 xml:space="preserve">Правительства  Российск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Федерацииот 16.10.2007 г. N 1428-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+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0. Допуск   к   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тайне,   оформленный   за  перио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аботы, службы, учебы, его форм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омер и дата (если имеется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1. Выполняемая работа  с  начала  трудовой  деятельности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чебу  в  высших и средних специальных учебных заведениях,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лужбу,    работу    по    совместительству,    предприним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деятельность и т. 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При заполнении данного пункта необходимо именовать организации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ак  они  назывались  в  свое  время,  военную  службу записыв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указанием должности и номера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Месяц и год  |    Должность с указанием     | Адрес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|       организации            |     (в т. ч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поступ-| ухода |                              |      границ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ления |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+-------+-----------------------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2. Государственные награды, иные награды и знаки от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3. Ваши близкие родственники (отец,  мать, братья, сестры и де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а также муж (жена), в том числе быв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Если  родственники изменяли фамилию, имя, отчество,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также указать их прежние фамилию, имя, 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тепень |   Фамилия,   |   Год,   | Место работы  |Домашн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одства |     имя,     |  число,  |(наименование  |    (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отчество   |  месяц   |   и адрес     |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          | и место  | организации), |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|              | рождения |  должность    | 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+--------------+----------+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4. Ваши близкие родственники (отец,  мать, братья, сестры и де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а также муж (жена),  в том числе бывшие,  постоянно проживающи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границей  и  (или)  оформляющие  документы для выезда на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место жительства в другое государств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фамилия, имя, отчество, с какого времени они проживаю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границ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5. Пребывание за границей (когда, где, с какой целью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6. Отношение к воинской обязанности и воинское звани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7. Домашний  адрес  (адрес регистрации,  фактического прожива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омер телефона (либо иной вид связи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8. Паспорт или документ, его заменяющий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19. Наличие заграничного паспорт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20. Номер   страхового   свидетельства   обязательного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трахования (если имеется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21. ИНН (если имеется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22. Дополнительные сведения (участие  в  выборных  предста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рганах, другая информация, которую желаете сообщить о себе)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23.  Мне  известно,  что  сообщение о себе в анкете заведомо 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ведений  и  мое  несоответствие квалификационным требованиям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повлечь   отказ  в  участии  в  конкурсе  и  приеме  на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поступлении   на   государственную  гражданскую  служб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Федерации или на муниципальную службу в Российской Федерации.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редакции    Распоряжения    Правительства 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от 16.10.2007 г. N 1428-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На проведение  в  отношении   меня   проверочных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огласен (соглас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"___" ______________ 20__ г.         Подпис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Фотография и данные о трудовой деятельности,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лужбе  и  об  учебе  оформляемого лица соотве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М. П.       документам,  удостоверяющим   личность,   запис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трудовой книжке, документам об образовании и во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"___" ______________ 20__ г.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(подпись, фамил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кадров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cs="Courier New" w:ascii="Courier New" w:hAnsi="Courier New"/>
          <w:color w:val="20202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20202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02020"/>
          <w:sz w:val="21"/>
          <w:szCs w:val="21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202020"/>
          <w:sz w:val="21"/>
          <w:szCs w:val="21"/>
          <w:lang w:eastAsia="ru-RU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2:00Z</dcterms:created>
  <dc:creator>WORK</dc:creator>
  <dc:description/>
  <cp:keywords/>
  <dc:language>en-US</dc:language>
  <cp:lastModifiedBy>User</cp:lastModifiedBy>
  <dcterms:modified xsi:type="dcterms:W3CDTF">2016-10-14T05:32:00Z</dcterms:modified>
  <cp:revision>2</cp:revision>
  <dc:subject/>
  <dc:title>     УТВЕРЖДЕНА</dc:title>
</cp:coreProperties>
</file>